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VIMENTO N.º 68/2004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extraordinária realizada em 19 de novembro de 2004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1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 E S O L V E:</w:t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Autorizar, com suporte na Lei Estadual nº 7.922, de 01.07.2003, publicada no D.O. dessa mesma data, a instalação de mais 01 (uma) Vara Judicial na Comarca de Sorriso, com a denominação de </w:t>
      </w:r>
      <w:r>
        <w:rPr>
          <w:sz w:val="28"/>
          <w:u w:val="single"/>
        </w:rPr>
        <w:t>6ª Vara</w:t>
      </w:r>
      <w:r>
        <w:rPr>
          <w:sz w:val="28"/>
        </w:rPr>
        <w:t>, ficando o Presidente do Conselho da Magistratura incumbido de diligenciar os atos preparatórios para a instalação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Em virtude de passar a Comarca de Sorriso a contar com 06 (seis) Varas Judiciais, após a instalação prevista no artigo 1º deste Provimento, fica a referida Unidade Judiciária elevada à categoria de Comarca de Terceira Entrância, nos termos do art. 312 da Lei Estadual nº 4.964, de 26.12.85 – COJE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Fica atribuída às Varas Judiciais da Comarca de Sorriso, </w:t>
      </w:r>
      <w:r>
        <w:rPr>
          <w:i/>
          <w:iCs/>
          <w:sz w:val="28"/>
        </w:rPr>
        <w:t>“ad referendum”</w:t>
      </w:r>
      <w:r>
        <w:rPr>
          <w:sz w:val="28"/>
        </w:rPr>
        <w:t xml:space="preserve"> do Egrégio Tribunal Pleno (Lei nº 4.964/85-COJE, art. 57), a seguinte competência:</w:t>
      </w:r>
    </w:p>
    <w:p>
      <w:pPr>
        <w:pStyle w:val="Recuodecorpodetexto2"/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I - </w:t>
      </w:r>
      <w:r>
        <w:rPr>
          <w:rFonts w:cs="Arial" w:ascii="Arial" w:hAnsi="Arial"/>
          <w:sz w:val="28"/>
        </w:rPr>
        <w:t xml:space="preserve">A jurisdição Cível será exercida cumulativamente por 04 (quatro) Juízes de Direito, titulares das </w:t>
      </w:r>
      <w:r>
        <w:rPr>
          <w:rFonts w:cs="Arial" w:ascii="Arial" w:hAnsi="Arial"/>
          <w:b/>
          <w:bCs/>
          <w:sz w:val="28"/>
        </w:rPr>
        <w:t>1ª, 2ª, 3ª e 6ª Varas</w:t>
      </w:r>
      <w:r>
        <w:rPr>
          <w:rFonts w:cs="Arial" w:ascii="Arial" w:hAnsi="Arial"/>
          <w:sz w:val="28"/>
        </w:rPr>
        <w:t>, respectivamente, definindo-se entre elas a competência pela distribuição alternada dos feitos em geral, mediante sorteio, cabendo, porém: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1ª Vara, com exclusividade, processar e julgar as demandas relativas a falências e Concordatas;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2ª Vara, com exclusividade, processar e julgar as demandas relativas a Infância e Juventude;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3ª e 6ª Varas, com exclusividade, processar o cumprimento de Cartas Precatórias Cíveis e, se for o caso, julgar os litígios daí decorrentes.</w:t>
      </w:r>
    </w:p>
    <w:p>
      <w:pPr>
        <w:pStyle w:val="Recuodecorpodetexto2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 xml:space="preserve">A Jurisdição do Juizado Especial Cível e Criminal será exercida, exclusivamente, por 01 (um) Juiz de Direito, titular da </w:t>
      </w:r>
      <w:r>
        <w:rPr>
          <w:rFonts w:cs="Arial" w:ascii="Arial" w:hAnsi="Arial"/>
          <w:b/>
          <w:bCs/>
          <w:sz w:val="28"/>
        </w:rPr>
        <w:t>4ª Vara</w:t>
      </w:r>
      <w:r>
        <w:rPr>
          <w:rFonts w:cs="Arial" w:ascii="Arial" w:hAnsi="Arial"/>
          <w:sz w:val="28"/>
        </w:rPr>
        <w:t>.</w:t>
      </w:r>
    </w:p>
    <w:p>
      <w:pPr>
        <w:pStyle w:val="Recuodecorpodetexto2"/>
        <w:spacing w:lineRule="auto" w:line="360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rFonts w:cs="Arial" w:ascii="Arial" w:hAnsi="Arial"/>
          <w:b/>
          <w:bCs/>
          <w:sz w:val="28"/>
        </w:rPr>
        <w:t xml:space="preserve">III - </w:t>
      </w:r>
      <w:r>
        <w:rPr>
          <w:rFonts w:cs="Arial" w:ascii="Arial" w:hAnsi="Arial"/>
          <w:sz w:val="28"/>
        </w:rPr>
        <w:t xml:space="preserve">A Jurisdição Criminal será exercida, exclusivamente, por 01 (um) Juiz de Direito, titular da </w:t>
      </w:r>
      <w:r>
        <w:rPr>
          <w:rFonts w:cs="Arial" w:ascii="Arial" w:hAnsi="Arial"/>
          <w:b/>
          <w:bCs/>
          <w:sz w:val="28"/>
        </w:rPr>
        <w:t>5ª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ara</w:t>
      </w:r>
      <w:r>
        <w:rPr>
          <w:rFonts w:cs="Arial" w:ascii="Arial" w:hAnsi="Arial"/>
          <w:sz w:val="28"/>
        </w:rPr>
        <w:t>.</w:t>
      </w:r>
    </w:p>
    <w:p>
      <w:pPr>
        <w:pStyle w:val="Recuode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O Juiz de Direito Diretor do Foro da Comarca de Sorriso, sob orientação do Corregedor Geral da Justiça, se necessário, diligenciará, imediatamente, as providências indispensáveis à instalação e funcionamento dessa Vara Judicial, inclusive com a redistribuição dos feitos já ajuizados naquela Comarca, no prazo máximo de 20 (vinte) dias, adotando, inclusive, o aproveitamento de todos os servidores e estrutura dos Juizados Especiais para as Varas Judiciais instaladas e à instalar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5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07 de dezembro de 2004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7577"/>
      <w:pgMar w:left="1701" w:right="1134" w:gutter="0" w:header="720" w:top="1344" w:footer="1247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54:00Z</dcterms:created>
  <dc:creator>4616</dc:creator>
  <dc:description/>
  <dc:language>en-US</dc:language>
  <cp:lastModifiedBy>6712</cp:lastModifiedBy>
  <cp:lastPrinted>2004-12-07T17:39:00Z</cp:lastPrinted>
  <dcterms:modified xsi:type="dcterms:W3CDTF">2004-12-09T20:54:00Z</dcterms:modified>
  <cp:revision>2</cp:revision>
  <dc:subject/>
  <dc:title>PROVIMENTO N</dc:title>
</cp:coreProperties>
</file>